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36"/>
        <w:jc w:val="center"/>
        <w:rPr>
          <w:rFonts w:ascii="楷体_GB2312" w:hAnsi="楷体_GB2312" w:eastAsia="楷体_GB2312"/>
          <w:b/>
          <w:b/>
          <w:color w:val="CC6600"/>
          <w:sz w:val="48"/>
          <w:szCs w:val="48"/>
        </w:rPr>
      </w:pPr>
      <w:r>
        <w:rPr>
          <w:rFonts w:eastAsia="楷体_GB2312" w:ascii="楷体_GB2312" w:hAnsi="楷体_GB2312"/>
          <w:b/>
          <w:color w:val="CC6600"/>
          <w:sz w:val="48"/>
          <w:szCs w:val="48"/>
        </w:rPr>
      </w:r>
    </w:p>
    <w:p>
      <w:pPr>
        <w:pStyle w:val="Normal"/>
        <w:ind w:firstLine="217"/>
        <w:jc w:val="center"/>
        <w:rPr>
          <w:rFonts w:ascii="楷体_GB2312" w:hAnsi="楷体_GB2312" w:eastAsia="楷体_GB2312" w:cs="Arial"/>
          <w:b/>
          <w:b/>
          <w:color w:val="CC0000"/>
          <w:spacing w:val="-20"/>
          <w:sz w:val="48"/>
          <w:szCs w:val="48"/>
        </w:rPr>
      </w:pPr>
      <w:r>
        <w:rPr>
          <w:rFonts w:eastAsia="楷体_GB2312" w:cs="Arial" w:ascii="楷体_GB2312" w:hAnsi="楷体_GB2312"/>
          <w:b/>
          <w:color w:val="CC0000"/>
          <w:spacing w:val="-20"/>
          <w:sz w:val="48"/>
          <w:szCs w:val="48"/>
        </w:rPr>
        <w:t>2013</w:t>
      </w:r>
      <w:r>
        <w:rPr>
          <w:rFonts w:ascii="楷体_GB2312" w:hAnsi="楷体_GB2312" w:cs="Arial" w:eastAsia="楷体_GB2312"/>
          <w:b/>
          <w:color w:val="CC0000"/>
          <w:spacing w:val="-20"/>
          <w:sz w:val="48"/>
          <w:szCs w:val="48"/>
        </w:rPr>
        <w:t>第</w:t>
      </w:r>
      <w:r>
        <w:rPr>
          <w:rFonts w:eastAsia="楷体_GB2312" w:cs="Arial" w:ascii="楷体_GB2312" w:hAnsi="楷体_GB2312"/>
          <w:b/>
          <w:color w:val="CC0000"/>
          <w:spacing w:val="-20"/>
          <w:sz w:val="48"/>
          <w:szCs w:val="48"/>
        </w:rPr>
        <w:t>12</w:t>
      </w:r>
      <w:r>
        <w:rPr>
          <w:rFonts w:ascii="楷体_GB2312" w:hAnsi="楷体_GB2312" w:cs="Arial" w:eastAsia="楷体_GB2312"/>
          <w:b/>
          <w:color w:val="CC0000"/>
          <w:spacing w:val="-20"/>
          <w:sz w:val="48"/>
          <w:szCs w:val="48"/>
        </w:rPr>
        <w:t>届中国（青岛）国际珠宝首饰展览会</w:t>
      </w:r>
    </w:p>
    <w:p>
      <w:pPr>
        <w:pStyle w:val="Normal"/>
        <w:jc w:val="center"/>
        <w:rPr>
          <w:rFonts w:ascii="Arial" w:hAnsi="Arial" w:eastAsia="楷体_GB2312" w:cs="Arial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378460</wp:posOffset>
                </wp:positionV>
                <wp:extent cx="480060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c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29.8pt;width:0pt;height:0pt" type="_x0000_t32">
                <v:stroke color="#cc0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Arial" w:ascii="Arial" w:hAnsi="Arial"/>
          <w:b/>
          <w:sz w:val="36"/>
          <w:szCs w:val="36"/>
        </w:rPr>
        <w:t>2013</w:t>
      </w:r>
      <w:r>
        <w:rPr>
          <w:rFonts w:eastAsia="楷体_GB2312" w:cs="Arial" w:ascii="Arial" w:hAnsi="Arial"/>
          <w:b/>
          <w:sz w:val="36"/>
          <w:szCs w:val="36"/>
        </w:rPr>
        <w:t>.6.14</w:t>
      </w:r>
      <w:r>
        <w:rPr>
          <w:rFonts w:eastAsia="楷体_GB2312" w:cs="Arial" w:ascii="Arial" w:hAnsi="Arial"/>
          <w:b/>
          <w:sz w:val="36"/>
          <w:szCs w:val="36"/>
        </w:rPr>
        <w:t>-</w:t>
      </w:r>
      <w:r>
        <w:rPr>
          <w:rFonts w:eastAsia="楷体_GB2312" w:cs="Arial" w:ascii="Arial" w:hAnsi="Arial"/>
          <w:b/>
          <w:sz w:val="36"/>
          <w:szCs w:val="36"/>
        </w:rPr>
        <w:t>17</w:t>
      </w:r>
      <w:r>
        <w:rPr>
          <w:rFonts w:eastAsia="楷体_GB2312" w:cs="Arial" w:ascii="Arial" w:hAnsi="Arial"/>
          <w:b/>
          <w:sz w:val="32"/>
          <w:szCs w:val="32"/>
        </w:rPr>
        <w:t xml:space="preserve">   </w:t>
      </w:r>
      <w:r>
        <w:rPr>
          <w:rFonts w:ascii="Arial" w:hAnsi="Arial" w:cs="Arial" w:eastAsia="楷体_GB2312"/>
          <w:b/>
          <w:sz w:val="24"/>
        </w:rPr>
        <w:t>青岛国际会展中心</w:t>
      </w:r>
      <w:r>
        <w:rPr>
          <w:rFonts w:eastAsia="楷体_GB2312" w:cs="Arial" w:ascii="Arial" w:hAnsi="Arial"/>
          <w:szCs w:val="21"/>
        </w:rPr>
        <w:t>(</w:t>
      </w:r>
      <w:r>
        <w:rPr>
          <w:rFonts w:ascii="Arial" w:hAnsi="Arial" w:cs="Arial" w:eastAsia="楷体_GB2312"/>
          <w:szCs w:val="21"/>
        </w:rPr>
        <w:t>崂山区苗岭路</w:t>
      </w:r>
      <w:r>
        <w:rPr>
          <w:rFonts w:eastAsia="楷体_GB2312" w:cs="Arial" w:ascii="Arial" w:hAnsi="Arial"/>
          <w:szCs w:val="21"/>
        </w:rPr>
        <w:t>9</w:t>
      </w:r>
      <w:r>
        <w:rPr>
          <w:rFonts w:ascii="Arial" w:hAnsi="Arial" w:cs="Arial" w:eastAsia="楷体_GB2312"/>
          <w:szCs w:val="21"/>
        </w:rPr>
        <w:t>号</w:t>
      </w:r>
      <w:r>
        <w:rPr>
          <w:rFonts w:eastAsia="楷体_GB2312" w:cs="Arial" w:ascii="Arial" w:hAnsi="Arial"/>
          <w:szCs w:val="21"/>
        </w:rPr>
        <w:t>)</w:t>
      </w:r>
    </w:p>
    <w:p>
      <w:pPr>
        <w:pStyle w:val="Normal"/>
        <w:jc w:val="center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  <w:szCs w:val="40"/>
          <w:lang w:val="en-US" w:eastAsia="en-US"/>
        </w:rPr>
      </w:pPr>
      <w:r>
        <w:rPr>
          <w:rFonts w:eastAsia="楷体_GB2312" w:cs="Arial" w:ascii="Arial" w:hAnsi="Arial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6990</wp:posOffset>
                </wp:positionV>
                <wp:extent cx="542925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组织机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3"/>
                              <w:jc w:val="left"/>
                              <w:rPr>
                                <w:rFonts w:ascii="长城黑宋体" w:hAnsi="长城黑宋体" w:eastAsia="长城黑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 xml:space="preserve">主办单位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亚洲经贸发展促进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深圳市黄金珠宝首饰行业协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山东省珠宝玉石首饰行业协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海名国际会展集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（中华全国工商业联合会金银珠宝业商会常务理事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35.3pt;mso-wrap-distance-left:9.05pt;mso-wrap-distance-right:9.05pt;mso-wrap-distance-top:0pt;mso-wrap-distance-bottom:0pt;margin-top:3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8"/>
                        <w:jc w:val="left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CC0000"/>
                          <w:sz w:val="28"/>
                          <w:szCs w:val="28"/>
                        </w:rPr>
                        <w:t>组织机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3"/>
                        <w:jc w:val="left"/>
                        <w:rPr>
                          <w:rFonts w:ascii="长城黑宋体" w:hAnsi="长城黑宋体" w:eastAsia="长城黑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 xml:space="preserve">主办单位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亚洲经贸发展促进中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深圳市黄金珠宝首饰行业协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山东省珠宝玉石首饰行业协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海名国际会展集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（中华全国工商业联合会金银珠宝业商会常务理事单位）</w:t>
                      </w:r>
                    </w:p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eastAsia="长城黑宋体" w:ascii="长城黑宋体" w:hAnsi="长城黑宋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楷体_GB2312" w:cs="Arial"/>
          <w:b/>
          <w:b/>
          <w:sz w:val="24"/>
          <w:szCs w:val="21"/>
          <w:lang w:val="en-US" w:eastAsia="en-US"/>
        </w:rPr>
      </w:pPr>
      <w:r>
        <w:rPr>
          <w:rFonts w:eastAsia="楷体_GB2312" w:cs="Arial" w:ascii="Arial" w:hAnsi="Arial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74625</wp:posOffset>
                </wp:positionV>
                <wp:extent cx="194310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长城黑宋体" w:hAnsi="长城黑宋体" w:eastAsia="长城黑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3"/>
                              <w:rPr>
                                <w:rFonts w:ascii="长城黑宋体" w:hAnsi="长城黑宋体" w:eastAsia="长城黑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>承办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青岛海名国际会展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13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长城黑宋体" w:hAnsi="长城黑宋体" w:eastAsia="长城黑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长城黑宋体" w:ascii="长城黑宋体" w:hAnsi="长城黑宋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3"/>
                        <w:rPr>
                          <w:rFonts w:ascii="长城黑宋体" w:hAnsi="长城黑宋体" w:eastAsia="长城黑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>承办单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青岛海名国际会展有限公司</w:t>
                      </w:r>
                    </w:p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eastAsia="长城黑宋体" w:ascii="长城黑宋体" w:hAnsi="长城黑宋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943100" cy="1089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长城黑宋体" w:hAnsi="长城黑宋体" w:eastAsia="长城黑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3"/>
                              <w:rPr>
                                <w:rFonts w:ascii="长城黑宋体" w:hAnsi="长城黑宋体" w:eastAsia="长城黑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>协办单位</w:t>
                            </w: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台湾珠宝杂志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  <w:t>香港东港国际会展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1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长城黑宋体" w:hAnsi="长城黑宋体" w:eastAsia="长城黑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长城黑宋体" w:ascii="长城黑宋体" w:hAnsi="长城黑宋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3"/>
                        <w:rPr>
                          <w:rFonts w:ascii="长城黑宋体" w:hAnsi="长城黑宋体" w:eastAsia="长城黑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>协办单位</w:t>
                      </w: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台湾珠宝杂志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  <w:t>香港东港国际会展有限公司</w:t>
                      </w:r>
                    </w:p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sz w:val="22"/>
                          <w:szCs w:val="22"/>
                        </w:rPr>
                      </w:pPr>
                      <w:r>
                        <w:rPr>
                          <w:rFonts w:eastAsia="长城黑宋体" w:ascii="长城黑宋体" w:hAnsi="长城黑宋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jc w:val="left"/>
        <w:rPr>
          <w:rFonts w:ascii="长城黑宋体" w:hAnsi="长城黑宋体" w:eastAsia="长城黑宋体" w:cs="Arial"/>
          <w:b/>
          <w:b/>
          <w:color w:val="CC6600"/>
          <w:sz w:val="28"/>
          <w:szCs w:val="28"/>
        </w:rPr>
      </w:pPr>
      <w:r>
        <w:rPr>
          <w:rFonts w:eastAsia="长城黑宋体" w:cs="Arial" w:ascii="长城黑宋体" w:hAnsi="长城黑宋体"/>
          <w:b/>
          <w:color w:val="CC66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color w:val="CC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78460</wp:posOffset>
            </wp:positionV>
            <wp:extent cx="3200400" cy="2141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CC0000"/>
          <w:sz w:val="28"/>
          <w:szCs w:val="28"/>
        </w:rPr>
        <w:t>我们已做到的</w:t>
      </w:r>
    </w:p>
    <w:p>
      <w:pPr>
        <w:pStyle w:val="Normal"/>
        <w:ind w:firstLine="420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海名国际会展集团是中国十佳民营展览公司，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国务院批准的中国会展经济研究会副会长单位，下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属八家分公司，每年在北京、上海、广州、济南、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郑州、青岛、西安、厦门、武汉、杭州等地，成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功组织六大行业，四十余场展览会。</w:t>
      </w:r>
    </w:p>
    <w:p>
      <w:pPr>
        <w:pStyle w:val="Normal"/>
        <w:ind w:firstLine="420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珠宝系列展已成为集团重点发展项目，集团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eastAsia="长城黑宋体" w:ascii="长城黑宋体" w:hAnsi="长城黑宋体"/>
          <w:szCs w:val="21"/>
        </w:rPr>
        <w:t>2013</w:t>
      </w:r>
      <w:r>
        <w:rPr>
          <w:rFonts w:ascii="长城黑宋体" w:hAnsi="长城黑宋体" w:eastAsia="长城黑宋体"/>
          <w:szCs w:val="21"/>
        </w:rPr>
        <w:t>年将在全国</w:t>
      </w:r>
      <w:r>
        <w:rPr>
          <w:rFonts w:eastAsia="长城黑宋体" w:ascii="长城黑宋体" w:hAnsi="长城黑宋体"/>
          <w:szCs w:val="21"/>
        </w:rPr>
        <w:t>10</w:t>
      </w:r>
      <w:r>
        <w:rPr>
          <w:rFonts w:ascii="长城黑宋体" w:hAnsi="长城黑宋体" w:eastAsia="长城黑宋体"/>
          <w:szCs w:val="21"/>
        </w:rPr>
        <w:t>个城市举办珠宝展二十余场。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我们将用最丰富的展会经验和最优化的资源配置，</w:t>
      </w:r>
    </w:p>
    <w:p>
      <w:pPr>
        <w:pStyle w:val="Normal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来满足展商多样化的营销需求。</w:t>
      </w:r>
    </w:p>
    <w:p>
      <w:pPr>
        <w:pStyle w:val="Normal"/>
        <w:spacing w:lineRule="exact" w:line="300"/>
        <w:rPr>
          <w:rFonts w:ascii="长城黑宋体" w:hAnsi="长城黑宋体" w:eastAsia="长城黑宋体"/>
          <w:sz w:val="15"/>
          <w:szCs w:val="15"/>
        </w:rPr>
      </w:pPr>
      <w:r>
        <w:rPr>
          <w:rFonts w:cs="宋体;SimSun" w:ascii="宋体;SimSun" w:hAnsi="宋体;SimSun"/>
          <w:color w:val="FF6600"/>
          <w:sz w:val="18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146050</wp:posOffset>
                </wp:positionV>
                <wp:extent cx="1713230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CC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color w:val="CC0000"/>
                                <w:sz w:val="18"/>
                                <w:szCs w:val="18"/>
                              </w:rPr>
                              <w:t>海名珠宝系列展区域分布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CC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.1pt;mso-wrap-distance-left:9.05pt;mso-wrap-distance-right:9.05pt;mso-wrap-distance-top:0pt;mso-wrap-distance-bottom:0pt;margin-top:11.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color w:val="CC0000"/>
                          <w:sz w:val="15"/>
                          <w:szCs w:val="15"/>
                        </w:rPr>
                      </w:pPr>
                      <w:r>
                        <w:rPr>
                          <w:rFonts w:ascii="长城黑宋体" w:hAnsi="长城黑宋体" w:eastAsia="长城黑宋体"/>
                          <w:color w:val="CC0000"/>
                          <w:sz w:val="18"/>
                          <w:szCs w:val="18"/>
                        </w:rPr>
                        <w:t>海名珠宝系列展区域分布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CC000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CC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ascii="Arial" w:hAnsi="Arial" w:cs="Arial"/>
          <w:b/>
          <w:color w:val="CC0000"/>
          <w:sz w:val="28"/>
          <w:szCs w:val="28"/>
        </w:rPr>
        <w:t>我们能做到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w w:val="11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w w:val="110"/>
          <w:szCs w:val="21"/>
          <w:bdr w:val="single" w:sz="4" w:space="0" w:color="000000"/>
          <w:shd w:fill="D8D8D8" w:val="clear"/>
        </w:rPr>
        <w:t>国际组团 商机无限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66065</wp:posOffset>
            </wp:positionV>
            <wp:extent cx="3200400" cy="1866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3086100" cy="1885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长城黑宋体" w:hAnsi="长城黑宋体" w:eastAsia="长城黑宋体"/>
          <w:szCs w:val="21"/>
        </w:rPr>
        <w:t>专业买家组团采购，展期来自国内外</w:t>
      </w:r>
      <w:r>
        <w:rPr>
          <w:rFonts w:eastAsia="长城黑宋体" w:ascii="长城黑宋体" w:hAnsi="长城黑宋体"/>
          <w:szCs w:val="21"/>
        </w:rPr>
        <w:t>20000</w:t>
      </w:r>
      <w:r>
        <w:rPr>
          <w:rFonts w:ascii="长城黑宋体" w:hAnsi="长城黑宋体" w:eastAsia="长城黑宋体"/>
          <w:szCs w:val="21"/>
        </w:rPr>
        <w:t>名采购商和专业买家，为您打造一个良性的洽商、互动的商贸平台。</w:t>
      </w:r>
    </w:p>
    <w:p>
      <w:pPr>
        <w:pStyle w:val="Normal"/>
        <w:spacing w:lineRule="exact" w:line="240"/>
        <w:rPr>
          <w:rFonts w:ascii="长城黑宋体" w:hAnsi="长城黑宋体" w:eastAsia="长城黑宋体"/>
          <w:w w:val="95"/>
          <w:szCs w:val="21"/>
        </w:rPr>
      </w:pPr>
      <w:r>
        <w:rPr>
          <w:rFonts w:eastAsia="长城黑宋体" w:ascii="长城黑宋体" w:hAnsi="长城黑宋体"/>
          <w:w w:val="95"/>
          <w:szCs w:val="21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w w:val="95"/>
          <w:sz w:val="18"/>
          <w:szCs w:val="18"/>
        </w:rPr>
      </w:pPr>
      <w:r>
        <w:rPr>
          <w:rFonts w:eastAsia="长城黑宋体" w:ascii="长城黑宋体" w:hAnsi="长城黑宋体"/>
          <w:w w:val="95"/>
          <w:sz w:val="18"/>
          <w:szCs w:val="18"/>
        </w:rPr>
      </w:r>
    </w:p>
    <w:p>
      <w:pPr>
        <w:pStyle w:val="Normal"/>
        <w:rPr>
          <w:rFonts w:ascii="长城黑宋体" w:hAnsi="长城黑宋体" w:eastAsia="长城黑宋体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eastAsia="长城黑宋体" w:cs="宋体;SimSun"/>
          <w:color w:val="FF6600"/>
          <w:sz w:val="18"/>
          <w:szCs w:val="18"/>
        </w:rPr>
      </w:pPr>
      <w:r>
        <w:rPr>
          <w:rFonts w:eastAsia="长城黑宋体"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exact" w:line="200"/>
        <w:rPr>
          <w:rFonts w:ascii="长城黑宋体" w:hAnsi="长城黑宋体" w:eastAsia="长城黑宋体" w:cs="宋体;SimSun"/>
          <w:color w:val="FF6600"/>
          <w:sz w:val="15"/>
          <w:szCs w:val="15"/>
        </w:rPr>
      </w:pPr>
      <w:r>
        <w:rPr>
          <w:rFonts w:eastAsia="长城黑宋体" w:cs="宋体;SimSun" w:ascii="长城黑宋体" w:hAnsi="长城黑宋体"/>
          <w:color w:val="FF6600"/>
          <w:sz w:val="15"/>
          <w:szCs w:val="15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</w:rPr>
      </w:pPr>
      <w:r>
        <w:rPr>
          <w:rFonts w:eastAsia="长城黑宋体" w:ascii="长城黑宋体" w:hAnsi="长城黑宋体"/>
          <w:sz w:val="15"/>
          <w:szCs w:val="15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</w:rPr>
      </w:pPr>
      <w:r>
        <w:rPr>
          <w:rFonts w:eastAsia="长城黑宋体" w:ascii="长城黑宋体" w:hAnsi="长城黑宋体"/>
          <w:sz w:val="15"/>
          <w:szCs w:val="15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</w:rPr>
      </w:pPr>
      <w:r>
        <w:rPr>
          <w:rFonts w:eastAsia="长城黑宋体" w:ascii="长城黑宋体" w:hAnsi="长城黑宋体"/>
          <w:sz w:val="15"/>
          <w:szCs w:val="15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</w:rPr>
      </w:pPr>
      <w:r>
        <w:rPr>
          <w:rFonts w:eastAsia="长城黑宋体" w:ascii="长城黑宋体" w:hAnsi="长城黑宋体"/>
          <w:sz w:val="15"/>
          <w:szCs w:val="15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</w:rPr>
      </w:pPr>
      <w:r>
        <w:rPr>
          <w:rFonts w:eastAsia="长城黑宋体" w:ascii="长城黑宋体" w:hAnsi="长城黑宋体"/>
          <w:sz w:val="15"/>
          <w:szCs w:val="15"/>
        </w:rPr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  <w:lang w:val="en-US" w:eastAsia="en-US"/>
        </w:rPr>
      </w:pPr>
      <w:r>
        <w:rPr>
          <w:rFonts w:eastAsia="长城黑宋体" w:ascii="长城黑宋体" w:hAnsi="长城黑宋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713230" cy="331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color w:val="CC0000"/>
                                <w:sz w:val="18"/>
                                <w:szCs w:val="18"/>
                              </w:rPr>
                              <w:t>买家业务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.1pt;mso-wrap-distance-left:9.05pt;mso-wrap-distance-right:9.05pt;mso-wrap-distance-top:0pt;mso-wrap-distance-bottom:0pt;margin-top:5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ascii="长城黑宋体" w:hAnsi="长城黑宋体" w:eastAsia="长城黑宋体"/>
                          <w:color w:val="CC0000"/>
                          <w:sz w:val="18"/>
                          <w:szCs w:val="18"/>
                        </w:rPr>
                        <w:t>买家业务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1713230" cy="331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color w:val="CC0000"/>
                                <w:sz w:val="18"/>
                                <w:szCs w:val="18"/>
                              </w:rPr>
                              <w:t>买家分布区域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.1pt;mso-wrap-distance-left:9.05pt;mso-wrap-distance-right:9.05pt;mso-wrap-distance-top:0pt;mso-wrap-distance-bottom:0pt;margin-top:5.4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ascii="长城黑宋体" w:hAnsi="长城黑宋体" w:eastAsia="长城黑宋体"/>
                          <w:color w:val="CC0000"/>
                          <w:sz w:val="18"/>
                          <w:szCs w:val="18"/>
                        </w:rPr>
                        <w:t>买家分布区域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长城黑宋体" w:hAnsi="长城黑宋体" w:eastAsia="长城黑宋体"/>
          <w:sz w:val="15"/>
          <w:szCs w:val="15"/>
        </w:rPr>
      </w:pPr>
      <w:r>
        <w:rPr>
          <w:rFonts w:eastAsia="长城黑宋体" w:ascii="长城黑宋体" w:hAnsi="长城黑宋体"/>
          <w:sz w:val="15"/>
          <w:szCs w:val="15"/>
        </w:rPr>
      </w:r>
    </w:p>
    <w:p>
      <w:pPr>
        <w:pStyle w:val="Normal"/>
        <w:spacing w:lineRule="exact" w:line="220"/>
        <w:rPr>
          <w:rFonts w:ascii="长城黑宋体" w:hAnsi="长城黑宋体" w:eastAsia="长城黑宋体"/>
          <w:sz w:val="18"/>
          <w:szCs w:val="18"/>
        </w:rPr>
      </w:pPr>
      <w:r>
        <w:rPr>
          <w:rFonts w:eastAsia="长城黑宋体" w:ascii="长城黑宋体" w:hAnsi="长城黑宋体"/>
          <w:sz w:val="18"/>
          <w:szCs w:val="18"/>
        </w:rPr>
      </w:r>
    </w:p>
    <w:p>
      <w:pPr>
        <w:pStyle w:val="Normal"/>
        <w:spacing w:lineRule="exact" w:line="220"/>
        <w:ind w:left="6122" w:hanging="5400"/>
        <w:rPr>
          <w:rFonts w:ascii="长城黑宋体" w:hAnsi="长城黑宋体" w:eastAsia="长城黑宋体"/>
          <w:sz w:val="18"/>
          <w:szCs w:val="18"/>
        </w:rPr>
      </w:pPr>
      <w:r>
        <w:rPr>
          <w:rFonts w:ascii="长城黑宋体" w:hAnsi="长城黑宋体" w:eastAsia="长城黑宋体"/>
          <w:sz w:val="18"/>
          <w:szCs w:val="18"/>
        </w:rPr>
        <w:t>专业买家数量逐年上升，保证买家品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长城黑宋体" w:hAnsi="长城黑宋体" w:eastAsia="长城黑宋体"/>
          <w:sz w:val="18"/>
          <w:szCs w:val="18"/>
        </w:rPr>
        <w:t>外省市和海外买家数量增长迅猛</w:t>
      </w:r>
    </w:p>
    <w:p>
      <w:pPr>
        <w:pStyle w:val="Normal"/>
        <w:spacing w:lineRule="exact" w:line="220"/>
        <w:ind w:left="7022" w:hanging="6300"/>
        <w:rPr>
          <w:rFonts w:ascii="长城黑宋体" w:hAnsi="长城黑宋体" w:eastAsia="长城黑宋体"/>
          <w:sz w:val="18"/>
          <w:szCs w:val="21"/>
        </w:rPr>
      </w:pPr>
      <w:r>
        <w:rPr>
          <w:rFonts w:eastAsia="长城黑宋体" w:ascii="长城黑宋体" w:hAnsi="长城黑宋体"/>
          <w:sz w:val="18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w w:val="11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w w:val="110"/>
          <w:szCs w:val="21"/>
          <w:bdr w:val="single" w:sz="4" w:space="0" w:color="000000"/>
          <w:shd w:fill="D8D8D8" w:val="clear"/>
        </w:rPr>
        <w:t>主流媒体 名声大噪</w:t>
      </w:r>
    </w:p>
    <w:p>
      <w:pPr>
        <w:pStyle w:val="Normal"/>
        <w:spacing w:lineRule="exact" w:line="300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全线宣传推广，专业客服团队运作，</w:t>
      </w:r>
      <w:r>
        <w:rPr>
          <w:rFonts w:eastAsia="长城黑宋体" w:ascii="长城黑宋体" w:hAnsi="长城黑宋体"/>
          <w:szCs w:val="21"/>
        </w:rPr>
        <w:t>40</w:t>
      </w:r>
      <w:r>
        <w:rPr>
          <w:rFonts w:ascii="长城黑宋体" w:hAnsi="长城黑宋体" w:eastAsia="长城黑宋体"/>
          <w:szCs w:val="21"/>
        </w:rPr>
        <w:t>万份门票直邮，</w:t>
      </w:r>
      <w:r>
        <w:rPr>
          <w:rFonts w:eastAsia="长城黑宋体" w:ascii="长城黑宋体" w:hAnsi="长城黑宋体"/>
          <w:szCs w:val="21"/>
        </w:rPr>
        <w:t>10000</w:t>
      </w:r>
      <w:r>
        <w:rPr>
          <w:rFonts w:ascii="长城黑宋体" w:hAnsi="长城黑宋体" w:eastAsia="长城黑宋体"/>
          <w:szCs w:val="21"/>
        </w:rPr>
        <w:t>家国内外专业买家一对一邀请，</w:t>
      </w:r>
      <w:r>
        <w:rPr>
          <w:rFonts w:eastAsia="长城黑宋体" w:ascii="长城黑宋体" w:hAnsi="长城黑宋体"/>
          <w:szCs w:val="21"/>
        </w:rPr>
        <w:t>65</w:t>
      </w:r>
      <w:r>
        <w:rPr>
          <w:rFonts w:ascii="长城黑宋体" w:hAnsi="长城黑宋体" w:eastAsia="长城黑宋体"/>
          <w:szCs w:val="21"/>
        </w:rPr>
        <w:t>家行</w:t>
      </w:r>
    </w:p>
    <w:p>
      <w:pPr>
        <w:pStyle w:val="Normal"/>
        <w:spacing w:lineRule="exact" w:line="300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业、专业、大众媒体全方位报导，现场数十家媒体跟踪报导，让您的产品享受到更多的关注。</w:t>
      </w:r>
    </w:p>
    <w:p>
      <w:pPr>
        <w:pStyle w:val="Normal"/>
        <w:spacing w:lineRule="exact" w:line="300"/>
        <w:rPr>
          <w:rFonts w:ascii="长城黑宋体" w:hAnsi="长城黑宋体" w:eastAsia="长城黑宋体"/>
          <w:szCs w:val="21"/>
        </w:rPr>
      </w:pPr>
      <w:r>
        <w:rPr>
          <w:rFonts w:eastAsia="长城黑宋体" w:ascii="长城黑宋体" w:hAnsi="长城黑宋体"/>
          <w:szCs w:val="21"/>
        </w:rPr>
      </w:r>
    </w:p>
    <w:p>
      <w:pPr>
        <w:pStyle w:val="Normal"/>
        <w:spacing w:lineRule="exact" w:line="300"/>
        <w:rPr>
          <w:rFonts w:ascii="长城黑宋体" w:hAnsi="长城黑宋体" w:eastAsia="长城黑宋体"/>
          <w:szCs w:val="21"/>
        </w:rPr>
      </w:pPr>
      <w:r>
        <w:rPr>
          <w:rFonts w:eastAsia="长城黑宋体" w:ascii="长城黑宋体" w:hAnsi="长城黑宋体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w w:val="11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w w:val="110"/>
          <w:szCs w:val="21"/>
          <w:bdr w:val="single" w:sz="4" w:space="0" w:color="000000"/>
          <w:shd w:fill="D8D8D8" w:val="clear"/>
        </w:rPr>
        <w:t>耀世盛典 精彩依旧</w:t>
      </w:r>
    </w:p>
    <w:p>
      <w:pPr>
        <w:pStyle w:val="Normal"/>
        <w:spacing w:lineRule="exact" w:line="300"/>
        <w:rPr>
          <w:rFonts w:ascii="长城黑宋体" w:hAnsi="长城黑宋体" w:eastAsia="长城黑宋体"/>
          <w:szCs w:val="21"/>
        </w:rPr>
      </w:pPr>
      <w:r>
        <w:rPr>
          <w:rFonts w:ascii="长城黑宋体" w:hAnsi="长城黑宋体" w:eastAsia="长城黑宋体"/>
          <w:szCs w:val="21"/>
        </w:rPr>
        <w:t>上届展会现场活动精彩呈现，增加现场购物氛围，保证人气。本届精彩敬请期待</w:t>
      </w:r>
      <w:r>
        <w:rPr>
          <w:rFonts w:ascii="长城黑宋体" w:hAnsi="长城黑宋体" w:eastAsia="长城黑宋体"/>
          <w:szCs w:val="21"/>
        </w:rPr>
        <w:t>……</w:t>
      </w:r>
    </w:p>
    <w:p>
      <w:pPr>
        <w:pStyle w:val="Normal"/>
        <w:spacing w:lineRule="exact" w:line="300"/>
        <w:rPr>
          <w:rFonts w:ascii="长城黑宋体" w:hAnsi="长城黑宋体" w:eastAsia="长城黑宋体"/>
          <w:szCs w:val="21"/>
        </w:rPr>
      </w:pPr>
      <w:r>
        <w:rPr>
          <w:rFonts w:eastAsia="长城黑宋体" w:ascii="长城黑宋体" w:hAnsi="长城黑宋体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w w:val="11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w w:val="110"/>
          <w:szCs w:val="21"/>
          <w:bdr w:val="single" w:sz="4" w:space="0" w:color="000000"/>
          <w:shd w:fill="D8D8D8" w:val="clear"/>
        </w:rPr>
        <w:t>专业团队 品质保证</w:t>
      </w:r>
    </w:p>
    <w:p>
      <w:pPr>
        <w:pStyle w:val="Normal"/>
        <w:spacing w:lineRule="auto" w:line="300"/>
        <w:rPr>
          <w:b/>
          <w:b/>
          <w:color w:val="000000"/>
          <w:szCs w:val="21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7960</wp:posOffset>
            </wp:positionV>
            <wp:extent cx="3429000" cy="17703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长城黑宋体" w:hAnsi="长城黑宋体" w:eastAsia="长城黑宋体"/>
          <w:szCs w:val="21"/>
        </w:rPr>
        <w:t>十二年专业展览服务团队，品质保证，得到众多参展商信赖，品牌展商数量逐年递增。</w:t>
      </w:r>
    </w:p>
    <w:p>
      <w:pPr>
        <w:pStyle w:val="Normal"/>
        <w:ind w:firstLine="50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2971800" cy="1482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长城黑宋体" w:hAnsi="长城黑宋体" w:eastAsia="长城黑宋体"/>
          <w:sz w:val="18"/>
          <w:szCs w:val="18"/>
        </w:rPr>
        <w:t>展会共吸引</w:t>
      </w:r>
      <w:r>
        <w:rPr>
          <w:rFonts w:ascii="长城黑宋体" w:hAnsi="长城黑宋体" w:eastAsia="长城黑宋体"/>
          <w:color w:val="CC0000"/>
          <w:sz w:val="18"/>
          <w:szCs w:val="18"/>
        </w:rPr>
        <w:t>品牌展商</w:t>
      </w:r>
      <w:r>
        <w:rPr>
          <w:rFonts w:eastAsia="长城黑宋体" w:ascii="长城黑宋体" w:hAnsi="长城黑宋体"/>
          <w:sz w:val="18"/>
          <w:szCs w:val="18"/>
        </w:rPr>
        <w:t>60</w:t>
      </w:r>
      <w:r>
        <w:rPr>
          <w:rFonts w:ascii="长城黑宋体" w:hAnsi="长城黑宋体" w:eastAsia="长城黑宋体"/>
          <w:sz w:val="18"/>
          <w:szCs w:val="18"/>
        </w:rPr>
        <w:t>余家，常年合作伙伴如下：</w:t>
      </w:r>
    </w:p>
    <w:p>
      <w:pPr>
        <w:pStyle w:val="Normal"/>
        <w:ind w:firstLine="5220"/>
        <w:rPr>
          <w:rFonts w:ascii="长城黑宋体" w:hAnsi="长城黑宋体" w:eastAsia="长城黑宋体"/>
          <w:color w:val="FF6600"/>
          <w:sz w:val="18"/>
          <w:szCs w:val="18"/>
        </w:rPr>
      </w:pPr>
      <w:r>
        <w:rPr>
          <w:rFonts w:eastAsia="长城黑宋体" w:ascii="长城黑宋体" w:hAnsi="长城黑宋体"/>
          <w:color w:val="FF6600"/>
          <w:sz w:val="18"/>
          <w:szCs w:val="18"/>
        </w:rPr>
      </w:r>
    </w:p>
    <w:p>
      <w:pPr>
        <w:pStyle w:val="Normal"/>
        <w:rPr>
          <w:rFonts w:ascii="宋体;SimSun" w:hAnsi="宋体;SimSun" w:eastAsia="长城黑宋体" w:cs="宋体;SimSun"/>
          <w:color w:val="FF6600"/>
          <w:sz w:val="18"/>
          <w:szCs w:val="18"/>
        </w:rPr>
      </w:pPr>
      <w:r>
        <w:rPr>
          <w:rFonts w:eastAsia="长城黑宋体" w:cs="宋体;SimSun" w:ascii="宋体;SimSun" w:hAnsi="宋体;SimSun"/>
          <w:color w:val="FF6600"/>
          <w:sz w:val="18"/>
          <w:szCs w:val="18"/>
        </w:rPr>
      </w:r>
    </w:p>
    <w:p>
      <w:pPr>
        <w:pStyle w:val="Normal"/>
        <w:rPr>
          <w:rFonts w:ascii="长城黑宋体" w:hAnsi="长城黑宋体" w:eastAsia="长城黑宋体" w:cs="宋体;SimSun"/>
          <w:color w:val="FF6600"/>
          <w:sz w:val="18"/>
          <w:szCs w:val="18"/>
        </w:rPr>
      </w:pPr>
      <w:r>
        <w:rPr>
          <w:rFonts w:eastAsia="长城黑宋体" w:cs="宋体;SimSun" w:ascii="长城黑宋体" w:hAnsi="长城黑宋体"/>
          <w:color w:val="FF6600"/>
          <w:sz w:val="18"/>
          <w:szCs w:val="18"/>
        </w:rPr>
      </w:r>
    </w:p>
    <w:p>
      <w:pPr>
        <w:pStyle w:val="Normal"/>
        <w:rPr>
          <w:rFonts w:ascii="长城黑宋体" w:hAnsi="长城黑宋体" w:eastAsia="长城黑宋体"/>
          <w:color w:val="FF6600"/>
          <w:sz w:val="18"/>
          <w:szCs w:val="18"/>
        </w:rPr>
      </w:pPr>
      <w:r>
        <w:rPr>
          <w:rFonts w:eastAsia="长城黑宋体" w:ascii="长城黑宋体" w:hAnsi="长城黑宋体"/>
          <w:color w:val="FF6600"/>
          <w:sz w:val="18"/>
          <w:szCs w:val="18"/>
        </w:rPr>
      </w:r>
    </w:p>
    <w:p>
      <w:pPr>
        <w:pStyle w:val="Normal"/>
        <w:rPr>
          <w:rFonts w:ascii="长城黑宋体" w:hAnsi="长城黑宋体" w:eastAsia="长城黑宋体"/>
          <w:color w:val="FF6600"/>
          <w:sz w:val="18"/>
          <w:szCs w:val="18"/>
        </w:rPr>
      </w:pPr>
      <w:r>
        <w:rPr>
          <w:rFonts w:eastAsia="长城黑宋体" w:ascii="长城黑宋体" w:hAnsi="长城黑宋体"/>
          <w:color w:val="FF6600"/>
          <w:sz w:val="18"/>
          <w:szCs w:val="18"/>
        </w:rPr>
      </w:r>
    </w:p>
    <w:p>
      <w:pPr>
        <w:pStyle w:val="Normal"/>
        <w:rPr>
          <w:rFonts w:ascii="长城黑宋体" w:hAnsi="长城黑宋体" w:eastAsia="长城黑宋体"/>
          <w:color w:val="FF6600"/>
          <w:sz w:val="18"/>
          <w:szCs w:val="18"/>
        </w:rPr>
      </w:pPr>
      <w:r>
        <w:rPr>
          <w:rFonts w:eastAsia="长城黑宋体" w:ascii="长城黑宋体" w:hAnsi="长城黑宋体"/>
          <w:color w:val="FF6600"/>
          <w:sz w:val="18"/>
          <w:szCs w:val="18"/>
        </w:rPr>
      </w:r>
    </w:p>
    <w:p>
      <w:pPr>
        <w:pStyle w:val="Normal"/>
        <w:rPr>
          <w:rFonts w:ascii="长城黑宋体" w:hAnsi="长城黑宋体" w:eastAsia="长城黑宋体" w:cs="宋体;SimSun"/>
          <w:color w:val="FF6600"/>
          <w:sz w:val="18"/>
          <w:szCs w:val="18"/>
          <w:lang w:val="en-US" w:eastAsia="en-US"/>
        </w:rPr>
      </w:pPr>
      <w:r>
        <w:rPr>
          <w:rFonts w:eastAsia="长城黑宋体" w:cs="宋体;SimSun" w:ascii="长城黑宋体" w:hAnsi="长城黑宋体"/>
          <w:color w:val="FF66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713230" cy="331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color w:val="CC0000"/>
                                <w:sz w:val="18"/>
                                <w:szCs w:val="18"/>
                              </w:rPr>
                              <w:t>展商数量逐年递增图</w:t>
                            </w:r>
                            <w:r>
                              <w:rPr>
                                <w:rFonts w:ascii="宋体;SimSun" w:hAnsi="宋体;SimSun" w:cs="宋体;SimSun"/>
                                <w:color w:val="CC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.1pt;mso-wrap-distance-left:9.05pt;mso-wrap-distance-right:9.05pt;mso-wrap-distance-top:0pt;mso-wrap-distance-bottom:0pt;margin-top: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长城黑宋体" w:hAnsi="长城黑宋体" w:eastAsia="长城黑宋体"/>
                          <w:color w:val="CC0000"/>
                          <w:sz w:val="18"/>
                          <w:szCs w:val="18"/>
                        </w:rPr>
                        <w:t>展商数量逐年递增图</w:t>
                      </w:r>
                      <w:r>
                        <w:rPr>
                          <w:rFonts w:ascii="宋体;SimSun" w:hAnsi="宋体;SimSun" w:cs="宋体;SimSun"/>
                          <w:color w:val="CC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长城黑宋体" w:hAnsi="长城黑宋体" w:eastAsia="长城黑宋体"/>
          <w:color w:val="FF6600"/>
          <w:sz w:val="18"/>
          <w:szCs w:val="18"/>
        </w:rPr>
      </w:pPr>
      <w:r>
        <w:rPr>
          <w:rFonts w:eastAsia="长城黑宋体" w:ascii="长城黑宋体" w:hAnsi="长城黑宋体"/>
          <w:color w:val="FF6600"/>
          <w:sz w:val="18"/>
          <w:szCs w:val="18"/>
        </w:rPr>
      </w:r>
    </w:p>
    <w:p>
      <w:pPr>
        <w:pStyle w:val="Normal"/>
        <w:spacing w:lineRule="exact" w:line="280"/>
        <w:rPr>
          <w:rFonts w:ascii="长城黑宋体" w:hAnsi="长城黑宋体" w:eastAsia="长城黑宋体"/>
          <w:sz w:val="18"/>
          <w:szCs w:val="18"/>
        </w:rPr>
      </w:pPr>
      <w:r>
        <w:rPr>
          <w:rFonts w:ascii="长城黑宋体" w:hAnsi="长城黑宋体" w:eastAsia="长城黑宋体"/>
          <w:sz w:val="18"/>
          <w:szCs w:val="18"/>
        </w:rPr>
        <w:t>由于公司新的运作模式，参展商在</w:t>
      </w:r>
      <w:r>
        <w:rPr>
          <w:rFonts w:eastAsia="长城黑宋体" w:ascii="长城黑宋体" w:hAnsi="长城黑宋体"/>
          <w:sz w:val="18"/>
          <w:szCs w:val="18"/>
        </w:rPr>
        <w:t>2011</w:t>
      </w:r>
      <w:r>
        <w:rPr>
          <w:rFonts w:ascii="长城黑宋体" w:hAnsi="长城黑宋体" w:eastAsia="长城黑宋体"/>
          <w:sz w:val="18"/>
          <w:szCs w:val="18"/>
        </w:rPr>
        <w:t>年增长</w:t>
      </w:r>
      <w:r>
        <w:rPr>
          <w:rFonts w:eastAsia="长城黑宋体" w:ascii="长城黑宋体" w:hAnsi="长城黑宋体"/>
          <w:sz w:val="18"/>
          <w:szCs w:val="18"/>
        </w:rPr>
        <w:t>13%</w:t>
      </w:r>
      <w:r>
        <w:rPr>
          <w:rFonts w:ascii="长城黑宋体" w:hAnsi="长城黑宋体" w:eastAsia="长城黑宋体"/>
          <w:sz w:val="18"/>
          <w:szCs w:val="18"/>
        </w:rPr>
        <w:t>，</w:t>
      </w:r>
      <w:r>
        <w:rPr>
          <w:rFonts w:eastAsia="长城黑宋体" w:ascii="长城黑宋体" w:hAnsi="长城黑宋体"/>
          <w:sz w:val="18"/>
          <w:szCs w:val="18"/>
        </w:rPr>
        <w:t>2012</w:t>
      </w:r>
      <w:r>
        <w:rPr>
          <w:rFonts w:ascii="长城黑宋体" w:hAnsi="长城黑宋体" w:eastAsia="长城黑宋体"/>
          <w:sz w:val="18"/>
          <w:szCs w:val="18"/>
        </w:rPr>
        <w:t>年增长</w:t>
      </w:r>
      <w:r>
        <w:rPr>
          <w:rFonts w:eastAsia="长城黑宋体" w:ascii="长城黑宋体" w:hAnsi="长城黑宋体"/>
          <w:sz w:val="18"/>
          <w:szCs w:val="18"/>
        </w:rPr>
        <w:t>16%</w:t>
      </w:r>
      <w:r>
        <w:rPr>
          <w:rFonts w:ascii="长城黑宋体" w:hAnsi="长城黑宋体" w:eastAsia="长城黑宋体"/>
          <w:sz w:val="18"/>
          <w:szCs w:val="18"/>
        </w:rPr>
        <w:t>，</w:t>
      </w:r>
      <w:r>
        <w:rPr>
          <w:rFonts w:eastAsia="长城黑宋体" w:ascii="长城黑宋体" w:hAnsi="长城黑宋体"/>
          <w:sz w:val="18"/>
          <w:szCs w:val="18"/>
        </w:rPr>
        <w:t>2013</w:t>
      </w:r>
      <w:r>
        <w:rPr>
          <w:rFonts w:ascii="长城黑宋体" w:hAnsi="长城黑宋体" w:eastAsia="长城黑宋体"/>
          <w:sz w:val="18"/>
          <w:szCs w:val="18"/>
        </w:rPr>
        <w:t>年预计增长</w:t>
      </w:r>
      <w:r>
        <w:rPr>
          <w:rFonts w:eastAsia="长城黑宋体" w:ascii="长城黑宋体" w:hAnsi="长城黑宋体"/>
          <w:sz w:val="18"/>
          <w:szCs w:val="18"/>
        </w:rPr>
        <w:t>23%</w:t>
      </w:r>
      <w:r>
        <w:rPr>
          <w:rFonts w:ascii="长城黑宋体" w:hAnsi="长城黑宋体" w:eastAsia="长城黑宋体"/>
          <w:sz w:val="18"/>
          <w:szCs w:val="18"/>
        </w:rPr>
        <w:t>以上。</w:t>
      </w:r>
    </w:p>
    <w:p>
      <w:pPr>
        <w:pStyle w:val="Normal"/>
        <w:spacing w:lineRule="exact" w:line="260"/>
        <w:rPr>
          <w:rFonts w:ascii="长城黑宋体" w:hAnsi="长城黑宋体" w:eastAsia="长城黑宋体"/>
          <w:sz w:val="18"/>
          <w:szCs w:val="21"/>
        </w:rPr>
      </w:pPr>
      <w:r>
        <w:rPr>
          <w:rFonts w:eastAsia="长城黑宋体" w:ascii="长城黑宋体" w:hAnsi="长城黑宋体"/>
          <w:sz w:val="18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w w:val="11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w w:val="110"/>
          <w:szCs w:val="21"/>
          <w:bdr w:val="single" w:sz="4" w:space="0" w:color="000000"/>
          <w:shd w:fill="D8D8D8" w:val="clear"/>
        </w:rPr>
        <w:t>诚意付出 真情回馈</w:t>
      </w:r>
    </w:p>
    <w:p>
      <w:pPr>
        <w:pStyle w:val="Normal"/>
        <w:spacing w:lineRule="exact" w:line="300"/>
        <w:rPr>
          <w:color w:val="000000"/>
          <w:szCs w:val="21"/>
          <w:bdr w:val="single" w:sz="4" w:space="0" w:color="000000"/>
          <w:shd w:fill="D8D8D8" w:val="clear"/>
        </w:rPr>
      </w:pPr>
      <w:r>
        <w:rPr>
          <w:rFonts w:ascii="长城黑宋体" w:hAnsi="长城黑宋体" w:eastAsia="长城黑宋体"/>
          <w:szCs w:val="21"/>
        </w:rPr>
        <w:t>在往届展会中，我们对展商专业、真诚的服务也换来了往届展商对我们的一致好评</w:t>
      </w:r>
    </w:p>
    <w:p>
      <w:pPr>
        <w:pStyle w:val="Normal"/>
        <w:jc w:val="left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ascii="Arial" w:hAnsi="Arial" w:cs="Arial"/>
          <w:b/>
          <w:color w:val="CC0000"/>
          <w:sz w:val="28"/>
          <w:szCs w:val="28"/>
        </w:rPr>
        <w:t>我们正在做的</w:t>
      </w:r>
    </w:p>
    <w:p>
      <w:pPr>
        <w:pStyle w:val="Normal"/>
        <w:ind w:firstLine="178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47980</wp:posOffset>
                </wp:positionV>
                <wp:extent cx="445770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27.4pt;width:0pt;height:0pt" type="_x0000_t32">
                <v:stroke color="#a50021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长城黑宋体" w:hAnsi="长城黑宋体" w:cs="Arial Unicode MS" w:eastAsia="长城黑宋体"/>
          <w:szCs w:val="21"/>
        </w:rPr>
        <w:t>超过</w:t>
      </w:r>
      <w:r>
        <w:rPr>
          <w:rFonts w:cs="Arial" w:ascii="Arial" w:hAnsi="Arial"/>
          <w:b/>
          <w:color w:val="CC0000"/>
          <w:sz w:val="28"/>
          <w:szCs w:val="28"/>
        </w:rPr>
        <w:t>10000</w:t>
      </w:r>
      <w:r>
        <w:rPr>
          <w:rFonts w:ascii="长城黑宋体" w:hAnsi="长城黑宋体" w:cs="Arial Unicode MS" w:eastAsia="长城黑宋体"/>
          <w:szCs w:val="21"/>
        </w:rPr>
        <w:t>平方米展览场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长城黑宋体" w:hAnsi="长城黑宋体" w:cs="Arial Unicode MS" w:eastAsia="长城黑宋体"/>
          <w:szCs w:val="21"/>
        </w:rPr>
        <w:t>超过</w:t>
      </w:r>
      <w:r>
        <w:rPr>
          <w:rFonts w:cs="Arial" w:ascii="Arial" w:hAnsi="Arial"/>
          <w:b/>
          <w:color w:val="CC0000"/>
          <w:sz w:val="28"/>
          <w:szCs w:val="28"/>
        </w:rPr>
        <w:t>300</w:t>
      </w:r>
      <w:r>
        <w:rPr>
          <w:rFonts w:ascii="长城黑宋体" w:hAnsi="长城黑宋体" w:cs="Arial Unicode MS" w:eastAsia="长城黑宋体"/>
          <w:szCs w:val="21"/>
        </w:rPr>
        <w:t>家参展商来自</w:t>
      </w:r>
      <w:r>
        <w:rPr>
          <w:rFonts w:cs="Arial" w:ascii="Arial" w:hAnsi="Arial"/>
          <w:b/>
          <w:color w:val="CC0000"/>
          <w:sz w:val="28"/>
          <w:szCs w:val="28"/>
        </w:rPr>
        <w:t>12</w:t>
      </w:r>
      <w:r>
        <w:rPr>
          <w:rFonts w:ascii="长城黑宋体" w:hAnsi="长城黑宋体" w:cs="Arial Unicode MS" w:eastAsia="长城黑宋体"/>
          <w:szCs w:val="21"/>
        </w:rPr>
        <w:t>个国家及地区</w:t>
      </w:r>
    </w:p>
    <w:p>
      <w:pPr>
        <w:pStyle w:val="Normal"/>
        <w:ind w:firstLine="2625"/>
        <w:rPr>
          <w:rFonts w:ascii="Arial" w:hAnsi="Arial" w:cs="Arial"/>
          <w:color w:val="CC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369570</wp:posOffset>
                </wp:positionV>
                <wp:extent cx="2286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9.1pt;width:0pt;height:0pt" type="_x0000_t32">
                <v:stroke color="#a50021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长城黑宋体" w:hAnsi="长城黑宋体" w:cs="Arial Unicode MS" w:eastAsia="长城黑宋体"/>
          <w:szCs w:val="21"/>
        </w:rPr>
        <w:t>品牌展商占</w:t>
      </w:r>
      <w:r>
        <w:rPr>
          <w:rFonts w:cs="Arial" w:ascii="Arial" w:hAnsi="Arial"/>
          <w:b/>
          <w:color w:val="CC0000"/>
          <w:sz w:val="28"/>
          <w:szCs w:val="28"/>
        </w:rPr>
        <w:t>12%</w:t>
      </w:r>
      <w:r>
        <w:rPr>
          <w:rFonts w:eastAsia="长城黑宋体" w:cs="Arial Unicode MS" w:ascii="长城黑宋体" w:hAnsi="长城黑宋体"/>
          <w:color w:val="CC0000"/>
          <w:szCs w:val="21"/>
        </w:rPr>
        <w:t xml:space="preserve"> </w:t>
      </w:r>
      <w:r>
        <w:rPr>
          <w:rFonts w:eastAsia="长城黑宋体" w:cs="Arial Unicode MS" w:ascii="长城黑宋体" w:hAnsi="长城黑宋体"/>
          <w:szCs w:val="21"/>
        </w:rPr>
        <w:t xml:space="preserve">  </w:t>
      </w:r>
      <w:r>
        <w:rPr>
          <w:rFonts w:ascii="长城黑宋体" w:hAnsi="长城黑宋体" w:cs="Arial Unicode MS" w:eastAsia="长城黑宋体"/>
          <w:szCs w:val="21"/>
        </w:rPr>
        <w:t>组团展商占</w:t>
      </w:r>
      <w:r>
        <w:rPr>
          <w:rFonts w:cs="Arial" w:ascii="Arial" w:hAnsi="Arial"/>
          <w:b/>
          <w:color w:val="CC0000"/>
          <w:sz w:val="28"/>
          <w:szCs w:val="28"/>
        </w:rPr>
        <w:t>37%</w:t>
      </w:r>
    </w:p>
    <w:p>
      <w:pPr>
        <w:pStyle w:val="Normal"/>
        <w:ind w:firstLine="1260"/>
        <w:rPr>
          <w:rFonts w:ascii="Arial" w:hAnsi="Arial" w:cs="Arial"/>
          <w:color w:val="CC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0045</wp:posOffset>
                </wp:positionV>
                <wp:extent cx="3657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8.35pt;width:0pt;height:0pt" type="_x0000_t32">
                <v:stroke color="#a50021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长城黑宋体" w:hAnsi="长城黑宋体" w:cs="Arial Unicode MS" w:eastAsia="长城黑宋体"/>
          <w:szCs w:val="21"/>
        </w:rPr>
        <w:t>超过</w:t>
      </w:r>
      <w:r>
        <w:rPr>
          <w:rFonts w:cs="Arial" w:ascii="Arial" w:hAnsi="Arial"/>
          <w:b/>
          <w:color w:val="CC0000"/>
          <w:sz w:val="28"/>
          <w:szCs w:val="28"/>
        </w:rPr>
        <w:t>20000</w:t>
      </w:r>
      <w:r>
        <w:rPr>
          <w:rFonts w:ascii="长城黑宋体" w:hAnsi="长城黑宋体" w:cs="Arial Unicode MS" w:eastAsia="长城黑宋体"/>
          <w:szCs w:val="21"/>
        </w:rPr>
        <w:t>名买家来自</w:t>
      </w:r>
      <w:r>
        <w:rPr>
          <w:rFonts w:cs="Arial" w:ascii="Arial" w:hAnsi="Arial"/>
          <w:b/>
          <w:color w:val="CC0000"/>
          <w:sz w:val="28"/>
          <w:szCs w:val="28"/>
        </w:rPr>
        <w:t>16</w:t>
      </w:r>
      <w:r>
        <w:rPr>
          <w:rFonts w:ascii="长城黑宋体" w:hAnsi="长城黑宋体" w:cs="Arial Unicode MS" w:eastAsia="长城黑宋体"/>
          <w:szCs w:val="21"/>
        </w:rPr>
        <w:t>个国家及地区专业买家占</w:t>
      </w:r>
      <w:r>
        <w:rPr>
          <w:rFonts w:cs="Arial" w:ascii="Arial" w:hAnsi="Arial"/>
          <w:b/>
          <w:color w:val="CC0000"/>
          <w:sz w:val="28"/>
          <w:szCs w:val="28"/>
        </w:rPr>
        <w:t>57%</w:t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1980"/>
        <w:rPr>
          <w:rFonts w:ascii="Arial" w:hAnsi="Arial" w:eastAsia="长城黑宋体" w:cs="Arial"/>
          <w:color w:val="CC0000"/>
          <w:sz w:val="18"/>
          <w:szCs w:val="21"/>
          <w:lang w:val="en-US" w:eastAsia="en-US"/>
        </w:rPr>
      </w:pPr>
      <w:r>
        <w:rPr>
          <w:rFonts w:eastAsia="长城黑宋体" w:cs="Arial" w:ascii="Arial" w:hAnsi="Arial"/>
          <w:color w:val="CC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172200" cy="2073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参展范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16" w:hanging="1216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>钻石及宝石：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钻石、红宝石、蓝宝石、祖母绿、半宝石、人造宝石、水晶、碧玺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24" w:hanging="1224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pacing w:val="20"/>
                                <w:szCs w:val="21"/>
                              </w:rPr>
                              <w:t>珠宝首饰：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白金首饰、黄金首饰、铂金首饰、银饰、</w:t>
                            </w:r>
                            <w:r>
                              <w:rPr>
                                <w:rFonts w:eastAsia="长城黑宋体" w:ascii="长城黑宋体" w:hAnsi="长城黑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金、钯金首饰、钻石首饰、宝石饰品、镶嵌饰品、仿真饰品、镀金饰品、珍珠饰品、翡翠玉石饰品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33" w:hanging="1233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>珍珠及珊瑚：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中国淡水珍珠、中国海水珍珠、日本珍珠、南洋珍珠、大溪地珍珠、马白珠、养殖珍珠、人造珍珠；红珊瑚、珊瑚珍品、珊瑚配饰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5" w:hanging="1135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pacing w:val="60"/>
                                <w:szCs w:val="21"/>
                              </w:rPr>
                              <w:t>玉石类</w:t>
                            </w:r>
                            <w:r>
                              <w:rPr>
                                <w:rFonts w:eastAsia="长城黑宋体" w:ascii="长城黑宋体" w:hAnsi="长城黑宋体"/>
                                <w:b/>
                                <w:spacing w:val="6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翡翠、和田玉、寿山石、鸡血石、青田石、巴林石、岫岩玉、琥珀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33" w:hanging="1233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zCs w:val="21"/>
                              </w:rPr>
                              <w:t>设备及仪器</w:t>
                            </w:r>
                            <w:r>
                              <w:rPr>
                                <w:rFonts w:eastAsia="长城黑宋体" w:ascii="长城黑宋体" w:hAnsi="长城黑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珠宝加工设备、首饰工具、检测设备、清洗设备、陈列及包装用品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spacing w:val="24"/>
                                <w:szCs w:val="21"/>
                              </w:rPr>
                              <w:t>流行饰品</w:t>
                            </w:r>
                            <w:r>
                              <w:rPr>
                                <w:rFonts w:eastAsia="长城黑宋体" w:ascii="长城黑宋体" w:hAnsi="长城黑宋体"/>
                                <w:b/>
                                <w:spacing w:val="2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人造宝石、五金饰品、配件、不锈钢饰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3.25pt;mso-wrap-distance-left:9.05pt;mso-wrap-distance-right:9.05pt;mso-wrap-distance-top:0pt;mso-wrap-distance-bottom:0pt;margin-top: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CC0000"/>
                          <w:sz w:val="28"/>
                          <w:szCs w:val="28"/>
                        </w:rPr>
                        <w:t>参展范围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16" w:hanging="1216"/>
                        <w:rPr/>
                      </w:pP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>钻石及宝石：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钻石、红宝石、蓝宝石、祖母绿、半宝石、人造宝石、水晶、碧玺；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24" w:hanging="1224"/>
                        <w:rPr/>
                      </w:pPr>
                      <w:r>
                        <w:rPr>
                          <w:rFonts w:ascii="长城黑宋体" w:hAnsi="长城黑宋体" w:eastAsia="长城黑宋体"/>
                          <w:b/>
                          <w:spacing w:val="20"/>
                          <w:szCs w:val="21"/>
                        </w:rPr>
                        <w:t>珠宝首饰：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白金首饰、黄金首饰、铂金首饰、银饰、</w:t>
                      </w:r>
                      <w:r>
                        <w:rPr>
                          <w:rFonts w:eastAsia="长城黑宋体" w:ascii="长城黑宋体" w:hAnsi="长城黑宋体"/>
                          <w:szCs w:val="21"/>
                        </w:rPr>
                        <w:t>K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金、钯金首饰、钻石首饰、宝石饰品、镶嵌饰品、仿真饰品、镀金饰品、珍珠饰品、翡翠玉石饰品等；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33" w:hanging="1233"/>
                        <w:rPr/>
                      </w:pP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>珍珠及珊瑚：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中国淡水珍珠、中国海水珍珠、日本珍珠、南洋珍珠、大溪地珍珠、马白珠、养殖珍珠、人造珍珠；红珊瑚、珊瑚珍品、珊瑚配饰；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5" w:hanging="1135"/>
                        <w:rPr/>
                      </w:pPr>
                      <w:r>
                        <w:rPr>
                          <w:rFonts w:ascii="长城黑宋体" w:hAnsi="长城黑宋体" w:eastAsia="长城黑宋体"/>
                          <w:b/>
                          <w:spacing w:val="60"/>
                          <w:szCs w:val="21"/>
                        </w:rPr>
                        <w:t>玉石类</w:t>
                      </w:r>
                      <w:r>
                        <w:rPr>
                          <w:rFonts w:eastAsia="长城黑宋体" w:ascii="长城黑宋体" w:hAnsi="长城黑宋体"/>
                          <w:b/>
                          <w:spacing w:val="60"/>
                          <w:szCs w:val="21"/>
                        </w:rPr>
                        <w:t>: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翡翠、和田玉、寿山石、鸡血石、青田石、巴林石、岫岩玉、琥珀；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33" w:hanging="1233"/>
                        <w:rPr/>
                      </w:pPr>
                      <w:r>
                        <w:rPr>
                          <w:rFonts w:ascii="长城黑宋体" w:hAnsi="长城黑宋体" w:eastAsia="长城黑宋体"/>
                          <w:b/>
                          <w:szCs w:val="21"/>
                        </w:rPr>
                        <w:t>设备及仪器</w:t>
                      </w:r>
                      <w:r>
                        <w:rPr>
                          <w:rFonts w:eastAsia="长城黑宋体" w:ascii="长城黑宋体" w:hAnsi="长城黑宋体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珠宝加工设备、首饰工具、检测设备、清洗设备、陈列及包装用品等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长城黑宋体" w:hAnsi="长城黑宋体" w:eastAsia="长城黑宋体"/>
                          <w:b/>
                          <w:spacing w:val="24"/>
                          <w:szCs w:val="21"/>
                        </w:rPr>
                        <w:t>流行饰品</w:t>
                      </w:r>
                      <w:r>
                        <w:rPr>
                          <w:rFonts w:eastAsia="长城黑宋体" w:ascii="长城黑宋体" w:hAnsi="长城黑宋体"/>
                          <w:b/>
                          <w:spacing w:val="24"/>
                          <w:szCs w:val="21"/>
                        </w:rPr>
                        <w:t>: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人造宝石、五金饰品、配件、不锈钢饰品等；</w:t>
                      </w:r>
                    </w:p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szCs w:val="21"/>
                        </w:rPr>
                      </w:pPr>
                      <w:r>
                        <w:rPr>
                          <w:rFonts w:eastAsia="长城黑宋体" w:ascii="长城黑宋体" w:hAnsi="长城黑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1988"/>
        <w:rPr>
          <w:rFonts w:ascii="Arial" w:hAnsi="Arial" w:eastAsia="长城黑宋体" w:cs="Arial"/>
          <w:b/>
          <w:b/>
          <w:color w:val="CC0000"/>
          <w:sz w:val="18"/>
          <w:szCs w:val="21"/>
          <w:lang w:val="en-US" w:eastAsia="en-US"/>
        </w:rPr>
      </w:pPr>
      <w:r>
        <w:rPr>
          <w:rFonts w:eastAsia="长城黑宋体" w:cs="Arial" w:ascii="Arial" w:hAnsi="Arial"/>
          <w:b/>
          <w:color w:val="CC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771900" cy="17830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长城黑宋体" w:hAnsi="长城黑宋体" w:eastAsia="长城黑宋体"/>
                                <w:b/>
                                <w:b/>
                                <w:color w:val="CC0000"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b/>
                                <w:color w:val="CC0000"/>
                                <w:szCs w:val="21"/>
                              </w:rPr>
                              <w:t>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长城黑宋体" w:cs="Arial"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eastAsia="长城黑宋体" w:cs="Arial" w:ascii="Arial" w:hAnsi="Arial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长城黑宋体" w:cs="Arial" w:ascii="Arial" w:hAnsi="Arial"/>
                                <w:szCs w:val="21"/>
                              </w:rPr>
                              <w:t>532-85011039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eastAsia="长城黑宋体" w:cs="Arial" w:ascii="Arial" w:hAnsi="Arial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长城黑宋体" w:cs="Arial" w:ascii="Arial" w:hAnsi="Arial"/>
                                <w:szCs w:val="21"/>
                              </w:rPr>
                              <w:t>532-8501262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长城黑宋体" w:cs="Arial"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长城黑宋体" w:cs="Arial" w:ascii="Arial" w:hAnsi="Arial"/>
                                <w:bCs/>
                                <w:szCs w:val="21"/>
                              </w:rPr>
                              <w:t>jewelryfair@qdhaiming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长城黑宋体" w:cs="Arial"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青岛山东路</w:t>
                            </w:r>
                            <w:r>
                              <w:rPr>
                                <w:rFonts w:eastAsia="长城黑宋体" w:ascii="长城黑宋体" w:hAnsi="长城黑宋体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号华嘉大厦</w:t>
                            </w:r>
                            <w:r>
                              <w:rPr>
                                <w:rFonts w:eastAsia="长城黑宋体" w:ascii="长城黑宋体" w:hAnsi="长城黑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邮编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长城黑宋体" w:cs="Arial" w:ascii="Arial" w:hAnsi="Arial"/>
                                <w:szCs w:val="21"/>
                              </w:rPr>
                              <w:t>26607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长城黑宋体" w:cs="Arial"/>
                                <w:szCs w:val="21"/>
                              </w:rPr>
                            </w:pPr>
                            <w:r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  <w:t>公司网址</w:t>
                            </w:r>
                            <w:r>
                              <w:rPr>
                                <w:rFonts w:ascii="Arial" w:hAnsi="Arial" w:cs="Arial" w:eastAsia="长城黑宋体"/>
                                <w:szCs w:val="21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长城黑宋体" w:cs="Arial" w:ascii="Arial" w:hAnsi="Arial"/>
                                  <w:szCs w:val="21"/>
                                </w:rPr>
                                <w:t>www.qdhaim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长城黑宋体" w:hAnsi="长城黑宋体" w:eastAsia="长城黑宋体" w:cs="Arial"/>
                                <w:szCs w:val="21"/>
                              </w:rPr>
                            </w:pPr>
                            <w:r>
                              <w:rPr>
                                <w:rFonts w:eastAsia="长城黑宋体" w:cs="Arial" w:ascii="长城黑宋体" w:hAnsi="长城黑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黑宋体" w:hAnsi="长城黑宋体" w:eastAsia="长城黑宋体"/>
                                <w:szCs w:val="21"/>
                              </w:rPr>
                            </w:pPr>
                            <w:r>
                              <w:rPr>
                                <w:rFonts w:eastAsia="长城黑宋体" w:ascii="长城黑宋体" w:hAnsi="长城黑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0.4pt;mso-wrap-distance-left:9.05pt;mso-wrap-distance-right:9.05pt;mso-wrap-distance-top:0pt;mso-wrap-distance-bottom:0pt;margin-top: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CC0000"/>
                          <w:sz w:val="28"/>
                          <w:szCs w:val="28"/>
                        </w:rPr>
                        <w:t>联系方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长城黑宋体" w:hAnsi="长城黑宋体" w:eastAsia="长城黑宋体"/>
                          <w:b/>
                          <w:b/>
                          <w:color w:val="CC0000"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b/>
                          <w:color w:val="CC0000"/>
                          <w:szCs w:val="21"/>
                        </w:rPr>
                        <w:t>青岛海名国际会展有限公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长城黑宋体" w:cs="Arial"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电话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：（</w:t>
                      </w:r>
                      <w:r>
                        <w:rPr>
                          <w:rFonts w:eastAsia="长城黑宋体" w:cs="Arial" w:ascii="Arial" w:hAnsi="Arial"/>
                          <w:szCs w:val="21"/>
                        </w:rPr>
                        <w:t>86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）</w:t>
                      </w:r>
                      <w:r>
                        <w:rPr>
                          <w:rFonts w:eastAsia="长城黑宋体" w:cs="Arial" w:ascii="Arial" w:hAnsi="Arial"/>
                          <w:szCs w:val="21"/>
                        </w:rPr>
                        <w:t>532-85011039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传真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：（</w:t>
                      </w:r>
                      <w:r>
                        <w:rPr>
                          <w:rFonts w:eastAsia="长城黑宋体" w:cs="Arial" w:ascii="Arial" w:hAnsi="Arial"/>
                          <w:szCs w:val="21"/>
                        </w:rPr>
                        <w:t>86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）</w:t>
                      </w:r>
                      <w:r>
                        <w:rPr>
                          <w:rFonts w:eastAsia="长城黑宋体" w:cs="Arial" w:ascii="Arial" w:hAnsi="Arial"/>
                          <w:szCs w:val="21"/>
                        </w:rPr>
                        <w:t>532-8501262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长城黑宋体" w:cs="Arial"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邮箱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：</w:t>
                      </w:r>
                      <w:r>
                        <w:rPr>
                          <w:rFonts w:eastAsia="长城黑宋体" w:cs="Arial" w:ascii="Arial" w:hAnsi="Arial"/>
                          <w:bCs/>
                          <w:szCs w:val="21"/>
                        </w:rPr>
                        <w:t>jewelryfair@qdhaiming.com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长城黑宋体" w:cs="Arial"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地址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：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青岛山东路</w:t>
                      </w:r>
                      <w:r>
                        <w:rPr>
                          <w:rFonts w:eastAsia="长城黑宋体" w:ascii="长城黑宋体" w:hAnsi="长城黑宋体"/>
                          <w:szCs w:val="21"/>
                        </w:rPr>
                        <w:t>52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号华嘉大厦</w:t>
                      </w:r>
                      <w:r>
                        <w:rPr>
                          <w:rFonts w:eastAsia="长城黑宋体" w:ascii="长城黑宋体" w:hAnsi="长城黑宋体"/>
                          <w:szCs w:val="21"/>
                        </w:rPr>
                        <w:t>4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邮编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：</w:t>
                      </w:r>
                      <w:r>
                        <w:rPr>
                          <w:rFonts w:eastAsia="长城黑宋体" w:cs="Arial" w:ascii="Arial" w:hAnsi="Arial"/>
                          <w:szCs w:val="21"/>
                        </w:rPr>
                        <w:t>26607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长城黑宋体" w:cs="Arial"/>
                          <w:szCs w:val="21"/>
                        </w:rPr>
                      </w:pPr>
                      <w:r>
                        <w:rPr>
                          <w:rFonts w:ascii="长城黑宋体" w:hAnsi="长城黑宋体" w:eastAsia="长城黑宋体"/>
                          <w:szCs w:val="21"/>
                        </w:rPr>
                        <w:t>公司网址</w:t>
                      </w:r>
                      <w:r>
                        <w:rPr>
                          <w:rFonts w:ascii="Arial" w:hAnsi="Arial" w:cs="Arial" w:eastAsia="长城黑宋体"/>
                          <w:szCs w:val="21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长城黑宋体" w:cs="Arial" w:ascii="Arial" w:hAnsi="Arial"/>
                            <w:szCs w:val="21"/>
                          </w:rPr>
                          <w:t>www.qdhaiming.com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长城黑宋体" w:hAnsi="长城黑宋体" w:eastAsia="长城黑宋体" w:cs="Arial"/>
                          <w:szCs w:val="21"/>
                        </w:rPr>
                      </w:pPr>
                      <w:r>
                        <w:rPr>
                          <w:rFonts w:eastAsia="长城黑宋体" w:cs="Arial" w:ascii="长城黑宋体" w:hAnsi="长城黑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长城黑宋体" w:hAnsi="长城黑宋体" w:eastAsia="长城黑宋体"/>
                          <w:szCs w:val="21"/>
                        </w:rPr>
                      </w:pPr>
                      <w:r>
                        <w:rPr>
                          <w:rFonts w:eastAsia="长城黑宋体" w:ascii="长城黑宋体" w:hAnsi="长城黑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ind w:firstLine="2310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p>
      <w:pPr>
        <w:pStyle w:val="Normal"/>
        <w:rPr>
          <w:rFonts w:ascii="Arial" w:hAnsi="Arial" w:cs="Arial"/>
          <w:color w:val="CC0000"/>
          <w:szCs w:val="21"/>
        </w:rPr>
      </w:pPr>
      <w:r>
        <w:rPr>
          <w:rFonts w:cs="Arial" w:ascii="Arial" w:hAnsi="Arial"/>
          <w:color w:val="CC0000"/>
          <w:szCs w:val="21"/>
        </w:rPr>
      </w:r>
    </w:p>
    <w:sectPr>
      <w:headerReference w:type="default" r:id="rId9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长城黑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国内最具影响力三大珠宝展主办方之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qdhaiming.com/" TargetMode="External"/><Relationship Id="rId8" Type="http://schemas.openxmlformats.org/officeDocument/2006/relationships/hyperlink" Target="http://www.qdhaiming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9:00Z</dcterms:created>
  <dc:creator>微软用户</dc:creator>
  <dc:description/>
  <cp:keywords/>
  <dc:language>en-US</dc:language>
  <cp:lastModifiedBy>邹丽丽</cp:lastModifiedBy>
  <dcterms:modified xsi:type="dcterms:W3CDTF">2013-01-15T03:05:00Z</dcterms:modified>
  <cp:revision>18</cp:revision>
  <dc:subject/>
  <dc:title>第四届上海珠宝首饰展览会</dc:title>
</cp:coreProperties>
</file>